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</w:rPr>
        <w:t>Glacial Glas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ulte o valor do seu box, de posse da largura você pode verificar o valor do box + instalação (Altura padrão de 1,90m)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ções de pagamento: Cartão, Cheque, Depósito, Dinheiro, Transferência Bancária. Parcelamento com cheque mediante consult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bs: </w:t>
      </w:r>
      <w:r>
        <w:rPr>
          <w:rFonts w:cs="Arial" w:ascii="Arial" w:hAnsi="Arial"/>
          <w:b/>
          <w:bCs/>
          <w:color w:val="FFFF00"/>
          <w:sz w:val="26"/>
          <w:szCs w:val="26"/>
          <w:highlight w:val="red"/>
        </w:rPr>
        <w:t>Valores válidos somente para a cidade de São Paulo</w:t>
      </w:r>
      <w:r>
        <w:rPr>
          <w:rFonts w:cs="Arial" w:ascii="Arial" w:hAnsi="Arial"/>
          <w:b/>
          <w:bCs/>
          <w:sz w:val="26"/>
          <w:szCs w:val="26"/>
        </w:rPr>
        <w:t>, as demais cidades e municípios valor sob consul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675"/>
        <w:gridCol w:w="357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argura do Box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idro incolor de 8mm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Fumê,Bronze Verde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0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380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418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1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418,00 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R$ 460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2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456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501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3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494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543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4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532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585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5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570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627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6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608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669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7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646,00 em 3 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710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8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648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753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9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722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795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é 2,00m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760,00 em 3 x sem juro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R$  836,00 em 3 x sem jur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Box em Ângulo de Canto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675"/>
        <w:gridCol w:w="3585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argura do box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argura do box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argura do box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80 x 80c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608,00 em 3 x sem juro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669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90 x 90c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684,00 em 3 x sem juro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753,00 em 3 x sem juro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é 1,00 x 1,00m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760,00 em 3 x sem juro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R$   836,00 em 3 sem jur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bela de preços sujeito a alterações sem prévio avi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30"/>
          <w:szCs w:val="30"/>
          <w:highlight w:val="red"/>
        </w:rPr>
      </w:pPr>
      <w:r>
        <w:rPr>
          <w:rFonts w:cs="Arial" w:ascii="Arial" w:hAnsi="Arial"/>
          <w:b/>
          <w:bCs/>
          <w:color w:val="FFFF00"/>
          <w:sz w:val="30"/>
          <w:szCs w:val="30"/>
          <w:highlight w:val="red"/>
        </w:rPr>
        <w:t>GARANTIA TOTAL DE 01 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5:00Z</dcterms:created>
  <dc:creator>Osmar</dc:creator>
  <dc:description/>
  <dc:language>en-US</dc:language>
  <cp:lastModifiedBy>Osmar</cp:lastModifiedBy>
  <dcterms:modified xsi:type="dcterms:W3CDTF">2016-01-10T12:55:00Z</dcterms:modified>
  <cp:revision>2</cp:revision>
  <dc:subject/>
  <dc:title/>
</cp:coreProperties>
</file>